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2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апре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Сердюка Александра Яковлевича, * года рождения, уроженца с. * * района Ростовской области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юк А.Я., являясь директором ООО «*», расположенного по адресу: *, *, г.п. Федоровский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19.09.2024 года</w:t>
      </w:r>
      <w:r>
        <w:rPr>
          <w:sz w:val="28"/>
          <w:szCs w:val="28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рдюк А.Я., извещенный о времени и месте судебного заседания, не явился. Сердюк А.Я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Сердюка А.Я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Сердюка А.Я. в совершении административного правонарушения, предусмотренного ст. 15.5 КоАП РФ подтверждается: протоколом об административном правонарушении от 17.02.2025 г., в котором указаны обстоятельства совершенного правонарушения; копией расчета по страховым взносам; выпиской из ЕГРЮЛ от 05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Сердюка А.Я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Сердюка Александра Яковл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